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奖学金</w:t>
      </w:r>
    </w:p>
    <w:tbl>
      <w:tblPr>
        <w:tblW w:w="77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21"/>
        <w:gridCol w:w="1438"/>
        <w:gridCol w:w="2123"/>
        <w:gridCol w:w="1347"/>
      </w:tblGrid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111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基祖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奖学金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琦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奖学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312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怡文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奖学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励志奖学金</w:t>
      </w:r>
    </w:p>
    <w:tbl>
      <w:tblPr>
        <w:tblW w:w="7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540"/>
        <w:gridCol w:w="1840"/>
        <w:gridCol w:w="168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俊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丙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丽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1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1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家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3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由春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真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奖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助学金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0"/>
        <w:gridCol w:w="1660"/>
        <w:gridCol w:w="1460"/>
        <w:gridCol w:w="1920"/>
      </w:tblGrid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学金等级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（半年）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忱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丽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艳玲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圣超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1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泗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1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秉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3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相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3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文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全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海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发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小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秀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栾天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红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婉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华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忠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荣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海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额尔德木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成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1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3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宪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姗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春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芝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保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芳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1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佟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1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美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1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齐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1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1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劭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3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3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3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3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3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萌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3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3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仁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3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32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多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32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秋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肖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宜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立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帅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1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1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京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CASC</w:t>
      </w:r>
      <w:r>
        <w:rPr/>
        <w:t>助学金</w:t>
      </w:r>
    </w:p>
    <w:tbl>
      <w:tblPr>
        <w:tblW w:w="7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0"/>
        <w:gridCol w:w="1580"/>
        <w:gridCol w:w="1820"/>
        <w:gridCol w:w="1200"/>
      </w:tblGrid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131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ＣＡＳＣ助学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131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延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ＣＡＳＣ助学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133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庆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ＣＡＳＣ助学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133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红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ＣＡＳＣ助学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133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军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ＣＡＳＣ助学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1332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素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ＣＡＳＣ助学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2:11:00Z</dcterms:created>
  <dc:creator>微软用户</dc:creator>
  <dc:description/>
  <cp:keywords/>
  <dc:language>en-US</dc:language>
  <cp:lastModifiedBy>微软用户</cp:lastModifiedBy>
  <dcterms:modified xsi:type="dcterms:W3CDTF">2008-10-18T02:15:00Z</dcterms:modified>
  <cp:revision>1</cp:revision>
  <dc:subject/>
  <dc:title>国家奖学金</dc:title>
</cp:coreProperties>
</file>